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1"/>
        <w:gridCol w:w="1162"/>
        <w:gridCol w:w="2389"/>
        <w:gridCol w:w="966"/>
        <w:gridCol w:w="1824"/>
        <w:gridCol w:w="671"/>
      </w:tblGrid>
      <w:tr>
        <w:trPr>
          <w:trHeight w:val="270" w:hRule="atLeast"/>
        </w:trPr>
        <w:tc>
          <w:tcPr>
            <w:tcW w:w="8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市人民检察院印刷服务询价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：（盖章）                  联系人：          联系电话：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刷类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间分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（元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平均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刊杂志、宣传材料、培训材料、审批表格等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数小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页表格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以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页以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订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胶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胶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页用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凸版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胶版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画报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封面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封面设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版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例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面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真皮纹纸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A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票据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设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联单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规格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备注</w:t>
            </w:r>
          </w:p>
        </w:tc>
        <w:tc>
          <w:tcPr>
            <w:tcW w:w="7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排版、及封面设计以项目报价，印刷以一页报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纸张费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印刷用纸以相应规格每张报价，装订以每本计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排版后需打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份样稿送审，请计入报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未列入项目，请自行增加。无相应规格，请注明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9:00Z</dcterms:created>
  <dc:creator>MC SYSTEM</dc:creator>
  <dc:description/>
  <dc:language>en-US</dc:language>
  <cp:lastModifiedBy>joker87</cp:lastModifiedBy>
  <cp:lastPrinted>2018-03-19T15:35:00Z</cp:lastPrinted>
  <dcterms:modified xsi:type="dcterms:W3CDTF">2018-03-26T07:1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